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"/>
        </w:rPr>
      </w:pPr>
      <w:r>
        <w:rPr>
          <w:rStyle w:val="Strong"/>
        </w:rPr>
        <w:t>FICHA DE INSCRIÇÃO</w:t>
      </w:r>
      <w:r>
        <w:rPr/>
        <w:br/>
      </w:r>
      <w:r>
        <w:rPr>
          <w:rStyle w:val="Strong"/>
        </w:rPr>
        <w:t>1º FESTIVAL INFANTIL DE INTERPRETAÇÃO DE MÚSICAS GAÚCHAS</w:t>
      </w:r>
    </w:p>
    <w:p>
      <w:pPr>
        <w:pStyle w:val="NormalWeb"/>
        <w:spacing w:before="280" w:after="280"/>
        <w:rPr/>
      </w:pPr>
      <w:r>
        <w:rPr>
          <w:rStyle w:val="Strong"/>
        </w:rPr>
        <w:t>DADOS DO INTÉRPRETE: (1)</w:t>
      </w:r>
      <w:r>
        <w:rPr/>
        <w:br/>
        <w:t>Nome Completo: ________________________________________________</w:t>
        <w:br/>
        <w:t xml:space="preserve">Data de Nascimento: </w:t>
      </w:r>
      <w:r>
        <w:rPr>
          <w:rStyle w:val="Strong"/>
        </w:rPr>
        <w:t>/</w:t>
      </w:r>
      <w:r>
        <w:rPr/>
        <w:t>/_______ Idade: ______</w:t>
        <w:br/>
        <w:t>Endereço: ______________________________________________________</w:t>
        <w:br/>
        <w:t>Cidade: __________________________ Estado: ________ CEP: __________</w:t>
        <w:br/>
        <w:t>Nome do Responsável: ____________________________________________</w:t>
        <w:br/>
        <w:t>Telefone do Responsável: (____) ____________________________________</w:t>
        <w:br/>
        <w:t>E-mail: _________________________________________________________</w:t>
      </w:r>
    </w:p>
    <w:p>
      <w:pPr>
        <w:pStyle w:val="NormalWeb"/>
        <w:spacing w:before="280" w:after="280"/>
        <w:rPr/>
      </w:pPr>
      <w:r>
        <w:rPr>
          <w:rStyle w:val="Strong"/>
        </w:rPr>
        <w:t>DADOS DA COMPOSIÇÃO:</w:t>
      </w:r>
      <w:r>
        <w:rPr/>
        <w:br/>
        <w:t>Título da Música: _________________________________________________</w:t>
        <w:br/>
        <w:t>Compositor(es): __________________________________________________</w:t>
        <w:br/>
        <w:t>Letrista(s): ______________________________________________________</w:t>
        <w:br/>
        <w:t>Duração Aproximada: ___________ minutos</w:t>
      </w:r>
    </w:p>
    <w:p>
      <w:pPr>
        <w:pStyle w:val="NormalWeb"/>
        <w:spacing w:before="280" w:after="280"/>
        <w:rPr>
          <w:rStyle w:val="Strong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"/>
        </w:rPr>
        <w:t>OBSERVAÇÕES IMPORTANTES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>As inscrições devem ser enviadas até o dia 30/06/2025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Cada participante poderá interpretar máximo uma música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O festival ocorrerá no dia 16/08/2025, às 19h,</w:t>
      </w:r>
    </w:p>
    <w:p>
      <w:pPr>
        <w:pStyle w:val="NormalWeb"/>
        <w:numPr>
          <w:ilvl w:val="0"/>
          <w:numId w:val="1"/>
        </w:numPr>
        <w:spacing w:before="0" w:after="0"/>
        <w:rPr>
          <w:color w:val="FF0000"/>
        </w:rPr>
      </w:pPr>
      <w:r>
        <w:rPr>
          <w:color w:val="FF0000"/>
        </w:rPr>
        <w:t>Local __________________________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Mais informações pelo telefone/whats (51) 33345400 ou e-mail </w:t>
      </w:r>
      <w:hyperlink r:id="rId2">
        <w:r>
          <w:rPr>
            <w:rStyle w:val="InternetLink"/>
          </w:rPr>
          <w:t>radio@alianca.fm.br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a75f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a75f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a75f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@alianca.f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41:00Z</dcterms:created>
  <dc:creator>Adoli Basso</dc:creator>
  <dc:description/>
  <dc:language>en-US</dc:language>
  <cp:lastModifiedBy>Adoli Basso</cp:lastModifiedBy>
  <cp:lastPrinted>2025-04-03T23:28:00Z</cp:lastPrinted>
  <dcterms:modified xsi:type="dcterms:W3CDTF">2025-04-12T01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