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GULAMENTO DO 1º FESTIVAL INFANTIL DE INTERPRETAÇÃO DE MÚSICAS GAUCHAS - 202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ALIZAÇÃO: </w:t>
      </w:r>
      <w:r>
        <w:rPr>
          <w:rFonts w:cs="Times New Roman" w:ascii="Times New Roman" w:hAnsi="Times New Roman"/>
        </w:rPr>
        <w:t>A Rádio Aliança, através de seu Departamento de Tradição Gaúch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 OBJETI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O FESTIV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um festival infantil, de interpretação vocal de músicas em ritmo gauchesco, com os seguintes objetivo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centivar, promover e favorecer a participação de jovens artistas em eventos nativis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ervar, por meio das novas gerações, a história, a identidade e a cultura do nosso Estad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vorecer a revelação de novos talento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 DATA E LOC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festival será realizado 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6 de agosto de 202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: A ser definid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SCRIÇÕ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1. As inscrições deverão ser realizadas até 30 de junho de 2025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2. Regulamento, Ficha de inscrição e demais informações estarão disponíveis nos seguintes endereços: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ite: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www.alianca.fm.br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radio@alianca.fm.br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: Rádio Aliança, Av. Protásio Alves, 3446, Porto Alegre, 90410-007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/WhatsApp: (51) 3334-54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 Para a inscrição, o intérprete deverá enviar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áudio individual da composição inscrit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a cópia da letra; 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ha de inscrição devidamente preenchida e assina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. Os interessados deverão preencher a ficha de inscrição e anexar os seguintes documento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o documento de identidade do participante e do responsável lega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ização assinada pelos pais ou responsáveis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Áudio ou vídeo da interpretação da música inscrit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5. Idade máxima para participar é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12 anos e cada participante poderá inscrever quantas músicas quiser, mas no máximo 1 poderá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 classificad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6. Não haverá cobrança de taxa de inscriçã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. REPERTÓ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 As músicas inscritas deverão obrigatoriamente ser em ritmo gauchesco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interpretações de clássicos do gêner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2. As letras devem ser em língua portuguesa e conter temáticas relacionadas à cultura, identidade e história gaúcha, primar por músicas de fundamento do repertório gaúch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. SELEÇÃO E AVALI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. Uma comissão julgadora especializada, composta por 3(três) a 5(cinco) membros avaliará as inscrições, com base nos seguintes critério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lidade vocal e afinaçã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erpretação artístic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delidade ao estilo musical gauchesco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ença de palc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2. Serão selecionad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nalistas para apresentação no dia do event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3. A decisão da comissão julgadora será sobera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7. APRESENT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 A apresentação iniciará às 19h, a subida no palco será definida por sorteio e será divulgada no Programa Chimarreando com Deus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2. Cada participante deverá comparecer com, pelo menos, 1 (uma) hora de antecedência ao horário previsto para sua apresentaçã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3. O festival disponibilizará uma banda para todos os participante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. Não serão permitidas mudanças na música após o envio da inscriçã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5. Uso de Pilcha será obrigatório e as gurias deverão usar vestido de prend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6. Caso houver inscrição da mesma música por mais de um participante, a prioridade será da primeira inscri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8. PREMI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8.1. Serão premiados com Troféus os classificados de cada categoria como segue:  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1º luga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elhor Intérprete Feminino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elhor Interprete Masculi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9. DISPOSIÇÕES FIN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1. A organização do festival não se responsabilizará por despesas de transporte, hospedagem ou alimentação dos participantes e seus acompanhante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2. Os casos omissos neste regulamento serão resolvidos pela comissão organizadora. 9.3. Ao se inscrever no festival, o participante e seu responsável legal concordam com todos os termos deste regulamen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4. </w:t>
      </w:r>
      <w:r>
        <w:rPr>
          <w:rFonts w:cs="Times New Roman" w:ascii="Times New Roman" w:hAnsi="Times New Roman"/>
        </w:rPr>
        <w:t>A Comissão Executiva e a Comissão Julgadora serão inteiramente responsáveis e soberanos, sendo suas decisões irrevogáveis, inclusive pelos casos omissos no presente Regulamen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 A Rádio Aliança transmitirá ao vivo todo o festival pela FM 106.3, através de aplicativo para dispositivos móveis, pelo site www.alianca.fm.br e ainda pelas redes sociais: </w:t>
      </w:r>
      <w:hyperlink r:id="rId4">
        <w:r>
          <w:rPr>
            <w:rStyle w:val="InternetLink"/>
            <w:rFonts w:cs="Times New Roman" w:ascii="Times New Roman" w:hAnsi="Times New Roman"/>
          </w:rPr>
          <w:t>https://www.facebook.com/RadioAlianca</w:t>
        </w:r>
      </w:hyperlink>
      <w:r>
        <w:rPr>
          <w:rFonts w:cs="Times New Roman" w:ascii="Times New Roman" w:hAnsi="Times New Roman"/>
        </w:rPr>
        <w:t xml:space="preserve"> e </w:t>
      </w:r>
      <w:hyperlink r:id="rId5">
        <w:r>
          <w:rPr>
            <w:rStyle w:val="InternetLink"/>
          </w:rPr>
          <w:t>https://www.youtube.com/c/RádioAliançaFM1063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issão Organizadora do 1º Festival Infantil de Interpretação de Músicas Gaúchas – Rádio Aliança</w:t>
      </w:r>
    </w:p>
    <w:p>
      <w:pPr>
        <w:pStyle w:val="Normal"/>
        <w:rPr/>
      </w:pPr>
      <w:r>
        <w:rPr/>
        <w:t xml:space="preserve">● </w:t>
      </w:r>
      <w:r>
        <w:rPr/>
        <w:t>Posteira Geral: Zélia Caetano Braun (in memoriam)</w:t>
      </w:r>
    </w:p>
    <w:p>
      <w:pPr>
        <w:pStyle w:val="Normal"/>
        <w:rPr/>
      </w:pPr>
      <w:r>
        <w:rPr/>
        <w:t xml:space="preserve">● </w:t>
      </w:r>
      <w:r>
        <w:rPr/>
        <w:t xml:space="preserve">Capataz: A definir - </w:t>
      </w:r>
    </w:p>
    <w:p>
      <w:pPr>
        <w:pStyle w:val="Normal"/>
        <w:rPr/>
      </w:pPr>
      <w:r>
        <w:rPr/>
        <w:t xml:space="preserve">● </w:t>
      </w:r>
      <w:r>
        <w:rPr/>
        <w:t xml:space="preserve">Sota Capataz: A definir - </w:t>
      </w:r>
    </w:p>
    <w:p>
      <w:pPr>
        <w:pStyle w:val="Normal"/>
        <w:rPr/>
      </w:pPr>
      <w:r>
        <w:rPr/>
        <w:t xml:space="preserve">● </w:t>
      </w:r>
      <w:r>
        <w:rPr/>
        <w:t xml:space="preserve">Agregado das falas: A definir - </w:t>
      </w:r>
    </w:p>
    <w:p>
      <w:pPr>
        <w:pStyle w:val="Normal"/>
        <w:rPr/>
      </w:pPr>
      <w:r>
        <w:rPr/>
        <w:t xml:space="preserve">● </w:t>
      </w:r>
      <w:r>
        <w:rPr/>
        <w:t xml:space="preserve">Invernada Social: A definir - </w:t>
      </w:r>
    </w:p>
    <w:p>
      <w:pPr>
        <w:pStyle w:val="Normal"/>
        <w:rPr/>
      </w:pPr>
      <w:r>
        <w:rPr/>
        <w:t xml:space="preserve">● </w:t>
      </w:r>
      <w:r>
        <w:rPr/>
        <w:t xml:space="preserve">Acolhida e Integração: A Definir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 xml:space="preserve">Informações: Fone/whats(51) 3334-5400 ou </w:t>
      </w:r>
      <w:hyperlink r:id="rId6">
        <w:r>
          <w:rPr>
            <w:rStyle w:val="InternetLink"/>
            <w:rFonts w:cs="Times New Roman" w:ascii="Times New Roman" w:hAnsi="Times New Roman"/>
            <w:color w:val="auto"/>
          </w:rPr>
          <w:t>radio@alianca.fm.br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1b398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a64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5db6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6112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611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39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11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611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nca.fm.br/" TargetMode="External"/><Relationship Id="rId3" Type="http://schemas.openxmlformats.org/officeDocument/2006/relationships/hyperlink" Target="mailto:radio@alianca.fm.br" TargetMode="External"/><Relationship Id="rId4" Type="http://schemas.openxmlformats.org/officeDocument/2006/relationships/hyperlink" Target="https://www.facebook.com/RadioAlianca " TargetMode="External"/><Relationship Id="rId5" Type="http://schemas.openxmlformats.org/officeDocument/2006/relationships/hyperlink" Target="https://www.youtube.com/c/R&#225;dioAlian&#231;aFM1063" TargetMode="External"/><Relationship Id="rId6" Type="http://schemas.openxmlformats.org/officeDocument/2006/relationships/hyperlink" Target="mailto:radio@alianca.f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3</Pages>
  <Words>704</Words>
  <Characters>3807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37:00Z</dcterms:created>
  <dc:creator>Adoli Basso</dc:creator>
  <dc:description/>
  <dc:language>en-US</dc:language>
  <cp:lastModifiedBy>Alex Uhlrich</cp:lastModifiedBy>
  <cp:lastPrinted>2025-04-03T23:23:00Z</cp:lastPrinted>
  <dcterms:modified xsi:type="dcterms:W3CDTF">2025-04-28T18:3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