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ULAMENTO - XXX FESTIVAL CHIMARREANDO COM DEUS – ZÉLIA CAETANO BRAU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ALIZ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Rádio Aliança, através de seu Departamento de Tradição Gaúcha, fará realizar o XXX Festival Chimarreando com Deus - Zélia Caetano Brau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OBJETIVO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XXX FESTIVAL CHIMARREANDO COM DEUS tem os seguintes objetivos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alorizar a música gaúcha, com mensagens de fraternidade cristã e valorização do ser hum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imular compositores amadores a criarem músicas em ritmo e estilo gauchesco com temas de amor fraterno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egrar e aproximar poetas e compositores para comporem músicas que exaltam as belezas do Pampa gaúcho, promovendo otimismo, esperança e amor ao próxim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DATA E LOCA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.1, Data: O festival será realizado no d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6 de agosto de 202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 partir das 19 horas, com a bênção do Capataz Espiritual do Festiva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2. Local: A ser defini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. INSCRIÇÕ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1. As inscrições deverão ser realizadas at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0 de junho de 202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elo Site da Rádio Alianç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2. Regulamento, ficha de inscrição e demais informações estarão disponíveis nos seguintes canais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ite: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www.alianca.fm.b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pt-BR"/>
          </w:rPr>
          <w:t>radio@alianca.fm.b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dereço: Rádio Aliança, Av. Protásio Alves, 3446, Porto Alegre, 90410-007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lefone/WhatsApp: (51) 3334-54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3. Para a inscrição, o compositor deverá enviar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 áudio individual para cada composição inscr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a cópia da letra assinada pelo(s) compositor(es);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ha de inscrição devidamente preenchida e assinad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4. As músicas inscritas deverão ter duração máxima de 4 (quatro) minutos. Caso excedam este tempo, estarão sujeitas à penalização do júr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5. A inscrição é gratui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 REPERTÓRI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1. As músicas inscritas devem ser em ritmo gauchesco, podendo abordar temas como amor fraterno, belezas do Pampa e mensagens de esperanç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2. O uso da pilcha será obrigatório para as apresentações, sendo que as mulheres deverão usar vestido de prend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. Não serão permitidos os seguintes instrumentos: bateria e guitarra elétric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 SELEÇÃO E AVALI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1. A seleção será realizada por uma Comissão Julgadora composta por 3 (três) a 5 (cinco) membros especializado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2. Os critérios de avaliação incluem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lidade vocal e afinaçã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erpretação artístic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delidade ao estilo musical gauchesco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ença de palc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. Serão selecionadas 12 (doze) composições finalistas, e a lista será divulgada no programa "Chimarreando com Deus"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. APRESENTAÇÕ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. A ordem de apresentação será definida por sorteio e comunicada previam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2. Os participantes deverão comparecer ao local do evento com, pelo menos, 1 (uma) hora de antecedência de sua apresentaçã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3. A entrega dos troféus ocorrerá no dia do festival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4. As músicas selecionadas serão gravadas e veiculadas na Rádio Aliança 106.3 FM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. PREMIAÇÃ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1. Os prêmios serão entregues conforme as categorias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 mensagem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úsica mais popular 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ategoria Adulto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ao 5º lugar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 intérprete masculino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 intérprete feminin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ategoria Juvenil:  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lugar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 intérprete masculino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lhor intérprete feminin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2. Não haverá premiação em dinheir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8. DISPOSIÇÕES FINAI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1. A organização do festival não se responsabilizará por despesas de transporte, hospedagem ou alimentação dos participantes e seus acompanhant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2. Os casos omissos neste regulamento serão resolvidos pela Comissão Organizado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3. A Comissão Organizadora e a Comissão Julgadora serão soberanas, sendo suas decisões irrevogáve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4. A participação no festival implica na aceitação de todos os termos deste regulament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8.5. O festival será transmitido ao vivo pela Rádio Aliança FM 106.3, por aplicativo para dispositivos móveis, pelo site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www.alianca.f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pelas redes sociais da Rádio Alianç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missão Organizadora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steira Geral: Zélia Caetano Braun (in memoriam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ataz: A definir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ta Capataz: A definir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gregado das Falas: A definir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vernada Social: A definir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colhida e Integração: A defini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anca.fm.br/" TargetMode="External"/><Relationship Id="rId3" Type="http://schemas.openxmlformats.org/officeDocument/2006/relationships/hyperlink" Target="mailto:radio@alianca.fm.br" TargetMode="External"/><Relationship Id="rId4" Type="http://schemas.openxmlformats.org/officeDocument/2006/relationships/hyperlink" Target="http://www.alianca.f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</Pages>
  <Words>625</Words>
  <Characters>3380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40:00Z</dcterms:created>
  <dc:creator>Adoli Basso</dc:creator>
  <dc:description/>
  <dc:language>en-US</dc:language>
  <cp:lastModifiedBy>Alex Uhlrich</cp:lastModifiedBy>
  <dcterms:modified xsi:type="dcterms:W3CDTF">2025-04-28T18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